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（部）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省高校自然科学研究项目申报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（盖章）：                                                                                 单位：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134"/>
        <w:gridCol w:w="993"/>
        <w:gridCol w:w="1134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产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表格中的所有栏目都为必填项，不得更改表格格式；</w:t>
      </w:r>
      <w:r>
        <w:rPr/>
        <w:t>2..</w:t>
      </w:r>
      <w:r>
        <w:rPr/>
        <w:t>项目类型为重大项目或重点项目，“是否产学研”填“是”或“否”；</w:t>
      </w:r>
      <w:r>
        <w:rPr/>
        <w:t>3.</w:t>
      </w:r>
      <w:r>
        <w:rPr/>
        <w:t>来源于重点实验室或工程技术研究中心的项目在“备注”中填写具体的重点实验室或工程技术研究中心名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3:00Z</dcterms:created>
  <dc:creator>45</dc:creator>
  <dc:description/>
  <cp:keywords/>
  <dc:language>en-US</dc:language>
  <cp:lastModifiedBy>Administrator</cp:lastModifiedBy>
  <dcterms:modified xsi:type="dcterms:W3CDTF">2015-11-05T10:34:00Z</dcterms:modified>
  <cp:revision>13</cp:revision>
  <dc:subject/>
  <dc:title/>
</cp:coreProperties>
</file>